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, portador da Carteira de Trabalho e Previdência Social-CTPS nº ..., série ..., vem requerer a homologação de sua opção pelo regime do Fundo de Garantia por Tempo de Serviço-FGTS, de acordo com a discriminação abaixo (especificar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requerente é empregado da  (nome da empresa) , com endereço à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Foi admitido na empresa em ..., percebendo o salário de ... mensai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Não tendo exercido o seu direito de opção escrita, pelo Fundo de Garantia por Tempo de Serviço-FGTS, ao tempo da admissão, pretende agora, em juízo, regularizar a situação, optando na consonância da lei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tarte, requer a V. Exa. que determine a intimação do empregador, cientificando-o do requerimento, e a final, homologue o pedido, para produzir todos os efeitos legai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15:00Z</dcterms:created>
  <dc:creator>00000000</dc:creator>
  <dc:description/>
  <dc:language>en-US</dc:language>
  <cp:lastModifiedBy>Francisco</cp:lastModifiedBy>
  <dcterms:modified xsi:type="dcterms:W3CDTF">2005-08-08T12:55:00Z</dcterms:modified>
  <cp:revision>4</cp:revision>
  <dc:subject/>
  <dc:title>Exmo</dc:title>
</cp:coreProperties>
</file>